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Futura Std;Futura Std" w:ascii="Verdana" w:hAnsi="Verdana"/>
          <w:b/>
          <w:bCs/>
          <w:color w:val="000000"/>
          <w:sz w:val="28"/>
          <w:szCs w:val="28"/>
        </w:rPr>
        <w:t>Intesa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STITUZIONALE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eastAsia="Verdana" w:cs="Futura Std;Futura Std"/>
          <w:b/>
          <w:b/>
          <w:bCs/>
          <w:color w:val="000000"/>
          <w:sz w:val="28"/>
          <w:szCs w:val="28"/>
        </w:rPr>
      </w:pPr>
      <w:r>
        <w:rPr>
          <w:rFonts w:eastAsia="Verdana" w:cs="Futura Std;Futura St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Futura Std;Futura Std"/>
          <w:b/>
          <w:b/>
          <w:bCs/>
          <w:color w:val="000000"/>
          <w:sz w:val="28"/>
          <w:szCs w:val="28"/>
        </w:rPr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  <w:t>TRA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eastAsia="Verdana" w:cs="Futura Std;Futura Std"/>
          <w:b/>
          <w:b/>
          <w:bCs/>
          <w:color w:val="000000"/>
          <w:sz w:val="28"/>
          <w:szCs w:val="28"/>
        </w:rPr>
      </w:pPr>
      <w:r>
        <w:rPr>
          <w:rFonts w:eastAsia="Verdana" w:cs="Futura Std;Futura St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Futura Std;Futura Std"/>
          <w:b/>
          <w:b/>
          <w:bCs/>
          <w:color w:val="000000"/>
          <w:sz w:val="28"/>
          <w:szCs w:val="28"/>
        </w:rPr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  <w:t>PROVINCIA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AUTONOMA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DI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TRENTO</w:t>
      </w:r>
    </w:p>
    <w:p>
      <w:pPr>
        <w:pStyle w:val="Normal"/>
        <w:jc w:val="center"/>
        <w:rPr>
          <w:rFonts w:ascii="Verdana" w:hAnsi="Verdana" w:cs="Futura Std;Futura Std"/>
          <w:b/>
          <w:b/>
          <w:bCs/>
          <w:color w:val="000000"/>
          <w:sz w:val="28"/>
          <w:szCs w:val="28"/>
        </w:rPr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Futura Std;Futura Std"/>
          <w:b/>
          <w:b/>
          <w:bCs/>
          <w:color w:val="000000"/>
          <w:sz w:val="28"/>
          <w:szCs w:val="28"/>
        </w:rPr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  <w:t>Comunità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ALTO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GARDA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LEDRO</w:t>
      </w:r>
    </w:p>
    <w:p>
      <w:pPr>
        <w:pStyle w:val="Normal"/>
        <w:jc w:val="center"/>
        <w:rPr>
          <w:rFonts w:ascii="Verdana" w:hAnsi="Verdana" w:cs="Futura Std;Futura Std"/>
          <w:b/>
          <w:b/>
          <w:bCs/>
          <w:color w:val="000000"/>
          <w:sz w:val="28"/>
          <w:szCs w:val="28"/>
        </w:rPr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Futura Std;Futura Std"/>
          <w:b/>
          <w:b/>
          <w:bCs/>
          <w:color w:val="000000"/>
          <w:sz w:val="28"/>
          <w:szCs w:val="28"/>
        </w:rPr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  <w:t>COMUNI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DI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ARCO,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DR</w:t>
      </w:r>
      <w:r>
        <w:rPr>
          <w:rFonts w:cs="Futura Std;Futura Std" w:ascii="Verdana" w:hAnsi="Verdana"/>
          <w:b/>
          <w:bCs/>
          <w:color w:val="000000"/>
          <w:sz w:val="28"/>
          <w:szCs w:val="28"/>
        </w:rPr>
        <w:t>ENA,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DR</w:t>
      </w:r>
      <w:r>
        <w:rPr>
          <w:rFonts w:cs="Futura Std;Futura Std" w:ascii="Verdana" w:hAnsi="Verdana"/>
          <w:b/>
          <w:bCs/>
          <w:color w:val="000000"/>
          <w:sz w:val="28"/>
          <w:szCs w:val="28"/>
        </w:rPr>
        <w:t>O,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Futura Std;Futura Std" w:ascii="Verdana" w:hAnsi="Verdana"/>
          <w:b/>
          <w:bCs/>
          <w:color w:val="000000"/>
          <w:sz w:val="28"/>
          <w:szCs w:val="28"/>
        </w:rPr>
        <w:t>NAGO-TORBOLE,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RIVA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DEL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GARDA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TENN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mess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i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istitu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me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Tavol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confront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consultazion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voc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dr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ecip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g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rovinc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nom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soci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rtatr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nomic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col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guar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leva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mb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/2008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z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1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iber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stit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Tavol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confront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consultazion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bile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on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gu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cedu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par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vedimen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it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v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ina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s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g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soci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rtatr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i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Tavol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confront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consult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amin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ete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segn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divi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dentific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iet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segu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cus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r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sib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sfer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nistrati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ziar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cu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tto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onomi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port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fforz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rtico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nc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/2008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eastAsia="Verdana"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b/>
          <w:sz w:val="20"/>
          <w:szCs w:val="20"/>
        </w:rPr>
        <w:t>Intes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stituzional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i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istitu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ppresen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no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n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d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c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ren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r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go-Torbo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nn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termin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cor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iet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gu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spensab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ordin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d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gget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i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istitu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n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segu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obiet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loc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es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itar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divi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it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sicura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ordin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n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zio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nd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u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nd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nov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ces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overnan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itu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vore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involg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rta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mo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erc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mo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cuo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soci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ist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it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tore)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vore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involg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e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iv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d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mocra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ecipat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rg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ver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i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istitu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ituis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limin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ché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d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fer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s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/2008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ega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olg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n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ia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posi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enzi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t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zat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ret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penden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lev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nom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cnic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ativ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nistrat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abile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>Su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p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orda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ttoscri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veng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gu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tà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T2ADEo00" w:ascii="Verdana" w:hAnsi="Verdana"/>
          <w:sz w:val="20"/>
          <w:szCs w:val="20"/>
        </w:rPr>
        <w:t>Gar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ituis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ti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tar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lizza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T2ADEo00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vaguard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fic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enzia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o-silvo</w:t>
      </w:r>
      <w:r>
        <w:rPr>
          <w:rFonts w:cs="TT2ADEo00" w:ascii="Verdana" w:hAnsi="Verdana"/>
          <w:sz w:val="20"/>
          <w:szCs w:val="20"/>
        </w:rPr>
        <w:t>-pastora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T2ADEo00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ui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ltural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rist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reati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'ambi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T2ADEo00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izz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upe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esisti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ient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s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a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</w:t>
      </w:r>
      <w:r>
        <w:rPr>
          <w:rFonts w:cs="TT2ADEo00" w:ascii="Verdana" w:hAnsi="Verdana"/>
          <w:sz w:val="20"/>
          <w:szCs w:val="20"/>
        </w:rPr>
        <w:t>banizza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mpagn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ch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ness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er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ste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bano</w:t>
      </w:r>
      <w:r>
        <w:rPr>
          <w:rFonts w:cs="TT2ADEo00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'equilib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'are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ircostant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Competen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2ADEo00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2ADEo00" w:ascii="Verdana" w:hAnsi="Verdana"/>
          <w:color w:val="000000"/>
          <w:sz w:val="20"/>
          <w:szCs w:val="20"/>
        </w:rPr>
        <w:t>Comunità: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2ADEo00" w:ascii="Verdana" w:hAnsi="Verdana"/>
          <w:color w:val="000000"/>
          <w:sz w:val="20"/>
          <w:szCs w:val="20"/>
        </w:rPr>
        <w:t>individu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rastruttu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rui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ti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gu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2ADEo00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'individu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ete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2ADEo00" w:ascii="Verdana" w:hAnsi="Verdana"/>
          <w:color w:val="000000"/>
          <w:sz w:val="20"/>
          <w:szCs w:val="20"/>
        </w:rPr>
        <w:t>sen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g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dinamento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b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rezzatu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rviz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n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emp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ff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tiv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etti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turismo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c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rviz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ttu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uralistic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ed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zi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d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rv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r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lem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oristic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unistic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esaggist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ner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ur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e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vidu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leg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g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vat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ist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odivers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rave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ientifica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f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e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at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qualificazio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cupe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lioramen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rave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'acquisi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'affi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mobili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g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'util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ientific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reat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o-sport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cs="TT2ADEo00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o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ite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steni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e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h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iziati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'eserciz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dizion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o-silvo-pastor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igian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li</w:t>
      </w:r>
      <w:r>
        <w:rPr>
          <w:rFonts w:cs="TT2ADEo00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vor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m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-compatibile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u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s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fini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su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if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mb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2ADEo00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it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centiv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nomic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segu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j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invol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olontari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iziati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s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2ADEo00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k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g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et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fini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p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cessi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icol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d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poderali;</w:t>
      </w:r>
    </w:p>
    <w:p>
      <w:pPr>
        <w:pStyle w:val="Normal"/>
        <w:autoSpaceDE w:val="false"/>
        <w:jc w:val="both"/>
        <w:rPr/>
      </w:pPr>
      <w:r>
        <w:rPr>
          <w:rFonts w:cs="TT2ADEo00" w:ascii="Verdana" w:hAnsi="Verdana"/>
          <w:color w:val="000000"/>
          <w:sz w:val="20"/>
          <w:szCs w:val="20"/>
        </w:rPr>
        <w:t>(l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ò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olg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u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ol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gu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2ADEo00" w:ascii="Verdana" w:hAnsi="Verdana"/>
          <w:color w:val="000000"/>
          <w:sz w:val="20"/>
          <w:szCs w:val="20"/>
        </w:rPr>
        <w:t>realizza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iziati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leg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'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te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'ambi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etent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Metodolog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ot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odolog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pprocc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ecipa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vor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involg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neficia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enzi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lior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e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n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partene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conom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lid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ces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versifica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stenib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teri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materi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invol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fe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l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erente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r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olu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ittadin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inue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izzar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per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ob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gli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t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port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eni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urope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ag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ù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antaggiat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nt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mi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lanc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o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nend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ve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esci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ua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itu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itu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ntin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igl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nist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iama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e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nomi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u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dur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rizz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prov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t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zat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ret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penden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lev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nom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cnic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ativ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nistrat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abil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olt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i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ul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fro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segu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s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dinament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ciplin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gol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Obiet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iter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obiet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teg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ner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divi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e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ste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e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lidal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s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ttiv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ggiu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qualific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izz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er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ca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mbi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nc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mmagi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raver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fus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d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ot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vilup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ie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rc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din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ot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vaguard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o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a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ti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rv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odivers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gricoltu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tenibil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ziati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versific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tu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fforz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i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zien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raver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teg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onomi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griturism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tto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dattich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tu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al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ziati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ilup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eguen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ntegr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ar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ris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erc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uris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ral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tto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o-alimentar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igian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ke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izz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o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tiv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p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steni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ttu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utilizz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ur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vo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nerg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vib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quilibr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ttu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nerg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rv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uv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tet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r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u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iment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um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apevo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vol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col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uo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og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ziati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ten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fforz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Articol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Se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rizz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e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rizz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guenti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erimet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igila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sec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onif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ar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arketin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IMETR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sì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s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/2008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imet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imit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lanimetr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port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lleg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)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hie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bliga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igl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nist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ò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pli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ific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rché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sicur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inu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ere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/2008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e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port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if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imet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enu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lanimetr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lleg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n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id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mi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sic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nistra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tast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rregg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rr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teri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cis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fi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nzi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segu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sclus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let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pans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rbanist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mpli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imet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ò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guard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re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s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mpli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qu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cedu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)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B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IGILA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SECU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NIF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A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l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rtico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nc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/200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bilis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cessa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en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sec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onif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ar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g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ess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ili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v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ettuar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mb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ve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s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hies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onif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ar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nor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ess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ili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ve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gol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z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0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ort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po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o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te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getal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sider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ficol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o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an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nti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gila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secu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nif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ar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genz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ni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por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ni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nistra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t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fica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agg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er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nifi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ar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ARKET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mma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izz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ol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rtico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nc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/200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ilizz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omin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Par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tino</w:t>
      </w:r>
      <w:r>
        <w:rPr>
          <w:rFonts w:eastAsia="Verdana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op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cu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s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niziativ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vol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u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lo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o</w:t>
      </w:r>
      <w:r>
        <w:rPr>
          <w:rFonts w:eastAsia="Verdana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mma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ette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n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u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ific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portunamente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dentific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o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tiv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nti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onosc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o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ist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culia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ketin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march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magi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ercial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vi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labo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prendi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operati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zien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erci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st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nistr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nifest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n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bran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”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porta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v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nazional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v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iziati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rur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”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ncipal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gu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lementi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o-alimentar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odiversità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inera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or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ltura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ò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v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e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ù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oc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nquil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lenz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parmi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ccess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rban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p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az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sico-sportiv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utilizz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ch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Par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” </w:t>
      </w:r>
      <w:r>
        <w:rPr>
          <w:rFonts w:cs="Verdana" w:ascii="Verdana" w:hAnsi="Verdana"/>
          <w:color w:val="000000"/>
          <w:sz w:val="20"/>
          <w:szCs w:val="20"/>
        </w:rPr>
        <w:t>dov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ov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nergi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g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stem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ch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qu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nti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” </w:t>
      </w:r>
      <w:r>
        <w:rPr>
          <w:rFonts w:cs="Verdana" w:ascii="Verdana" w:hAnsi="Verdana"/>
          <w:color w:val="000000"/>
          <w:sz w:val="20"/>
          <w:szCs w:val="20"/>
        </w:rPr>
        <w:t>recente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prov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iun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fezionament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s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m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sie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oscer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uma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umer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requent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st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a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lem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culia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st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cellen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ntin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>D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N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d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er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ope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nsna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Green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Line: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Integrazion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tr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naturali,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turismo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e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produzioni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local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moss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cun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upp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zion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cal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l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gion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mbardi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enet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ll</w:t>
      </w:r>
      <w:r>
        <w:rPr>
          <w:rFonts w:eastAsia="Tahoma" w:cs="Tahoma" w:ascii="Tahoma" w:hAnsi="Tahoma"/>
          <w:color w:val="000000"/>
          <w:sz w:val="20"/>
          <w:szCs w:val="20"/>
        </w:rPr>
        <w:t>’</w:t>
      </w:r>
      <w:r>
        <w:rPr>
          <w:rFonts w:cs="Tahoma" w:ascii="Tahoma" w:hAnsi="Tahoma"/>
          <w:color w:val="000000"/>
          <w:sz w:val="20"/>
          <w:szCs w:val="20"/>
        </w:rPr>
        <w:t>ambit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gramm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ade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u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nd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urope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gricol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vilupp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ral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007-2013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ecip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ider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sta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fer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on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nti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ltr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sponsab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stit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0"/>
          <w:szCs w:val="20"/>
        </w:rPr>
      </w:pPr>
      <w:r>
        <w:rPr>
          <w:rFonts w:eastAsia="Verdan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nalit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neral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=Leader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07-201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ner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dogen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s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vor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giun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segu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iet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c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si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etitività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i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mbi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az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e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ii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lior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pol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versifi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nomiche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ad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ò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fin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r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r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ferenz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antaggi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obiet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stenibil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ific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ad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lu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nam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d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so</w:t>
      </w:r>
      <w:r>
        <w:rPr>
          <w:rFonts w:eastAsia="Verdana"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el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polog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o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stin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iasc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e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ettu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g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denomin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upp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L)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c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un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s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v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press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termin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osce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tinenz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labor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r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zz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centiv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g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iuridica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ttur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e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ocie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orti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sponsa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mitat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operati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e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sponsa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mitat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agi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itui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s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vat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itu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insie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quilibr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ppresenta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g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eni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er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o-econom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Green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Li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r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po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ere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port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poni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ntroterr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za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ordin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teg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offer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grar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di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lnear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if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u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ste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invol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inera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ircui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m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fin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gin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invol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lior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r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pac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port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us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izz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ntra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u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nden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ce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merg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u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polog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tenz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ie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ntesi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rui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ur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poni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o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o-gastronom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pic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entic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ogh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spitanti.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s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gh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e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dr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d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lat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Ungheri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i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iziat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nere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z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teg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o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o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llez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dizion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g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offer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di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ier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e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er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e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ntin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ste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go-entroter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cilita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cont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a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rta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m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ketin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v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vor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g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r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teg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ketin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rist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rave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et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labo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retta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nes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7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Ru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fini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ces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anifi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uo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rbanist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UP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en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d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rbanist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a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form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n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io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2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ni)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o-econom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rizz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vel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rovinci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ale)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uo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P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ie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ch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nc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invariant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l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rizz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g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varian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rtico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/200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cipli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si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o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n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quisi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genz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pettiv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banisti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anific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al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T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olato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RG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ch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ti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ogh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Pian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Regolator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General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(PRG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prim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ria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entr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imet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s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rog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rbanist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cid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Pian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(PTC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ent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m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inqu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vo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T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aesaggio-ambiente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rave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teg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ribui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termina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stenib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mi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ricol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ea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nerg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ar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nomic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ni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T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col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ern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pprofond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rpret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esagg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go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rizz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nu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polog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plica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s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)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z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08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ianifi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rbanist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over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)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tiva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esagg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entrar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te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esagg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v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ner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iet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ncip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ner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edeut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T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lo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d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a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vi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limina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tud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o-economic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qualifi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prim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entu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hies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if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imet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ent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Stud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o-economico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Al fine di meglio individuare le aree di intervento future sulle quali il Distretto Agricolo sarà chiamato a lavorare e per meglio valorizzare il ruolo di strumento attivo nei processi pianificatori della Comunità, si valuta l'opportunità di realizzare uno studio agronomico e socio-economico del territori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fin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e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nerg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Comunità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teg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dr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iz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fin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o-ec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limin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ord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rmata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itu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finché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serir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mon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r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iet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pit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vo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iet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limin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n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d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osci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ne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alizz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vol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ricol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lti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e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n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dagi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oscitiv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ntita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tativ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pit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tiv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ticat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o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sformat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zien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ist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spetti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ne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nde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u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o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o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olt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alizz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bolez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ricol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tiva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ncip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uat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uo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p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tiv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tiv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introdurr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o-ec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ppresen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sagg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ndament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co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v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a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v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scriv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ia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ttagli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ist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pit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an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alizz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p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culiar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odivers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enz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et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ricol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dr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nov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ve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emp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sform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o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ste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labo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nd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mun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h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riv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r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pote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vo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ett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guar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vo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tur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o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s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ud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pprocc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ecipa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pl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involg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rta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nom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t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on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e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iv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o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tu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ricol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les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ppo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alizz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col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ppo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el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stenibilità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le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di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uov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e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or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st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Progra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qualifi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qualifi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fini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d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fer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teg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ient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el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fforz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conom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mari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es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m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stenib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ricoltur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att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r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imenti</w:t>
      </w:r>
      <w:r>
        <w:rPr>
          <w:rFonts w:eastAsia="Verdana"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spensab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st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sistem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nten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odivers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lvaguard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mbien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d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onomi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o-economi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ni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itativ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ativ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ent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ttiv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qualific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v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qu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enta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riz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uo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it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erio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4-2020)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iss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urope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c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iet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it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e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metter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att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produzion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alimentar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efficient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fin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garantir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icurezz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’</w:t>
      </w:r>
      <w:r>
        <w:rPr>
          <w:rFonts w:cs="Verdana" w:ascii="Verdana" w:hAnsi="Verdana"/>
          <w:i/>
          <w:color w:val="000000"/>
          <w:sz w:val="20"/>
          <w:szCs w:val="20"/>
        </w:rPr>
        <w:t>approvvigionament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aliment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iment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v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ici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ant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dd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ggi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vel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r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lie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)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i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promuover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ostenibil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naturali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’</w:t>
      </w:r>
      <w:r>
        <w:rPr>
          <w:rFonts w:cs="Verdana" w:ascii="Verdana" w:hAnsi="Verdana"/>
          <w:i/>
          <w:color w:val="000000"/>
          <w:sz w:val="20"/>
          <w:szCs w:val="20"/>
        </w:rPr>
        <w:t>azion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cli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ott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ati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e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esci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lligent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stenib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clusiva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ggio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fer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i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esci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rave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novazione)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ii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puntar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ad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un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territorial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equilibr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osteg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urope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conom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versifi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ravers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onosc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or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vers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ttur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ste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uropei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qu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odiversità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curez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do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i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es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umatori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gricoltu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agn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iss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urope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s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utilizz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ndicazione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prodo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agna</w:t>
      </w:r>
      <w:r>
        <w:rPr>
          <w:rFonts w:eastAsia="Verdana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fri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ulterio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ibil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ilup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ag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ati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urope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tin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lu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ndovall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der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agn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tte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gior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tti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izzan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atteristi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ot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qualifi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cind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gu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erm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to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o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oscer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fo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e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elle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izzan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um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oraggiand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fus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ibu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ott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teg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filie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a</w:t>
      </w:r>
      <w:r>
        <w:rPr>
          <w:rFonts w:eastAsia="Verdana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ell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nz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dent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offer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rist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e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vori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ov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esti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zia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o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qualificar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izzar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guati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cc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tto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sog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u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re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ngib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oraggi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raprend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cor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arch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gp,</w:t>
      </w:r>
      <w:r>
        <w:rPr>
          <w:rFonts w:eastAsia="Verdana" w:cs="Verdana" w:ascii="Verdana" w:hAnsi="Verdana"/>
          <w:sz w:val="20"/>
          <w:szCs w:val="20"/>
        </w:rPr>
        <w:t xml:space="preserve"> …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Trasfer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etenz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n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tte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/200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muov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/2008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ituzion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ra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ò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ed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sfer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nistrat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nziar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conomic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sfer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eten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ebb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guard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ess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evol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nziar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s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fro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g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v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nten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pristi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atterist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bient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esaggist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polog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ilizi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ven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quis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lteri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eten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p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i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s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u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for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ituzional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gg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vidu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eten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ifi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ebbe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sferi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sten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GRICOLTUR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♦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nc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vemb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9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r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ot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oalimenta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a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ient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duc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iment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u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apevol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9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cemb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01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scipli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riturism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por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COMMERCIO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7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iug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0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mo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ilup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conom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lid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sponsa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pres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ETENZ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TER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GRITURISM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armonizzazione tra i molti elementi di connessione tra agricoltura e turismo dovrà portare alla promozione e alla gestione di un equilibrato sviluppo economico-ambientale tale da portare vantaggi a tutti i soggetti presenti sul territorio senza ledere la ricchezza ambientale e paesaggistica.</w:t>
      </w:r>
      <w:r>
        <w:rPr>
          <w:rFonts w:eastAsia="Verdana" w:cs="Verdana" w:ascii="Verdana" w:hAnsi="Verdana"/>
          <w:sz w:val="20"/>
          <w:szCs w:val="20"/>
        </w:rPr>
        <w:t xml:space="preserve"> Considerata la normativa provinciale (Piano urbanistico provinciale del 2008 - Norme di attuazione: art. 37 e art. 38;  Delibera della Giunta Provinciale n. 395 del 26.02.2010; Codice dell’urbanistica e dell’edilizia del luglio 2011), si n</w:t>
      </w:r>
      <w:r>
        <w:rPr>
          <w:rFonts w:cs="Verdana" w:ascii="Verdana" w:hAnsi="Verdana"/>
          <w:color w:val="000000"/>
          <w:sz w:val="20"/>
          <w:szCs w:val="20"/>
        </w:rPr>
        <w:t>ecessi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in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r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su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rast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lifer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turis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et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ci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cond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pr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ttu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berghier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rea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orre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e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ettivo- alberghier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serciz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turisti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v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erva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clusiva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tor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nti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olg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rviz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spit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to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ppo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ness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lementarie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p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v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qu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man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ncipa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sidera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ov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ev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t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ccanis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igilan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rast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icacem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usivism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l’</w:t>
      </w:r>
      <w:r>
        <w:rPr>
          <w:rFonts w:cs="Verdana" w:ascii="Verdana" w:hAnsi="Verdana"/>
          <w:color w:val="000000"/>
          <w:sz w:val="20"/>
          <w:szCs w:val="20"/>
        </w:rPr>
        <w:t>Agenzi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cor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nistrazio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a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vidue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nitoragg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rol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i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ifor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u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1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Attu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s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ini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et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zativ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ico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'Agenz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invi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l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egolament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ull</w:t>
      </w:r>
      <w:r>
        <w:rPr>
          <w:rFonts w:eastAsia="Verdana" w:cs="Verdana" w:ascii="Verdana" w:hAnsi="Verdana"/>
          <w:i/>
          <w:sz w:val="20"/>
          <w:szCs w:val="20"/>
        </w:rPr>
        <w:t>’</w:t>
      </w:r>
      <w:r>
        <w:rPr>
          <w:rFonts w:cs="Verdana" w:ascii="Verdana" w:hAnsi="Verdana"/>
          <w:i/>
          <w:sz w:val="20"/>
          <w:szCs w:val="20"/>
        </w:rPr>
        <w:t>ordinament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ll</w:t>
      </w:r>
      <w:r>
        <w:rPr>
          <w:rFonts w:eastAsia="Verdana" w:cs="Verdana" w:ascii="Verdana" w:hAnsi="Verdana"/>
          <w:i/>
          <w:sz w:val="20"/>
          <w:szCs w:val="20"/>
        </w:rPr>
        <w:t>’</w:t>
      </w:r>
      <w:r>
        <w:rPr>
          <w:rFonts w:cs="Verdana" w:ascii="Verdana" w:hAnsi="Verdana"/>
          <w:i/>
          <w:sz w:val="20"/>
          <w:szCs w:val="20"/>
        </w:rPr>
        <w:t>agenzi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l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strett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gricol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l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Gard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rentino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l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u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chem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en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llegat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m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art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grant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ostanzial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quest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s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el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est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h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arà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ottopost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ll</w:t>
      </w:r>
      <w:r>
        <w:rPr>
          <w:rFonts w:eastAsia="Verdana" w:cs="Verdana" w:ascii="Verdana" w:hAnsi="Verdana"/>
          <w:i/>
          <w:sz w:val="20"/>
          <w:szCs w:val="20"/>
        </w:rPr>
        <w:t>’</w:t>
      </w:r>
      <w:r>
        <w:rPr>
          <w:rFonts w:cs="Verdana" w:ascii="Verdana" w:hAnsi="Verdana"/>
          <w:i/>
          <w:sz w:val="20"/>
          <w:szCs w:val="20"/>
        </w:rPr>
        <w:t>approvazion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ll</w:t>
      </w:r>
      <w:r>
        <w:rPr>
          <w:rFonts w:eastAsia="Verdana" w:cs="Verdana" w:ascii="Verdana" w:hAnsi="Verdana"/>
          <w:i/>
          <w:sz w:val="20"/>
          <w:szCs w:val="20"/>
        </w:rPr>
        <w:t>’</w:t>
      </w:r>
      <w:r>
        <w:rPr>
          <w:rFonts w:cs="Verdana" w:ascii="Verdana" w:hAnsi="Verdana"/>
          <w:i/>
          <w:sz w:val="20"/>
          <w:szCs w:val="20"/>
        </w:rPr>
        <w:t>Assemble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ll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munità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rv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r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ttaglia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igl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nistr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r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nzio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fine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mp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cessar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r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zion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ttu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 xml:space="preserve">’ </w:t>
      </w:r>
      <w:r>
        <w:rPr>
          <w:rFonts w:cs="Verdana" w:ascii="Verdana" w:hAnsi="Verdana"/>
          <w:sz w:val="20"/>
          <w:szCs w:val="20"/>
        </w:rPr>
        <w:t>Intes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ituzi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nt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raver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iodi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ont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z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resenta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ituzion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ta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s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c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ola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gl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'Amministr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'Agenz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iam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zionar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iodica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nti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epi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riz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olgi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tività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olu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u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ver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o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rg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gget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s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v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erc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oritaria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nari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ossibil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or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u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ver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man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i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ific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ar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mpi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vaguard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ziona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'Agenz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s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ola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'ordina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'Agenz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ssa.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2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Dur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giorn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s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ituziona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ituen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u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dina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ppo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no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nt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dr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c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ren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r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go-Torbol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peg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ra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iodic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giorn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a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seri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guarderan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e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s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peg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ra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le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u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v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s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/2008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3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Pi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par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nziari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per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ne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riva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/2008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ve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sors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zi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n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rt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0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ve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.P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/2008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ra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itui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oltr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ssegn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n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l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ponibi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lanc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pertu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ne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riva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pplic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08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ii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lunqu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roi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rivan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ttiv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st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al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08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corda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s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nzioname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za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get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tiv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to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</w:t>
      </w:r>
      <w:r>
        <w:rPr>
          <w:rFonts w:cs="Verdana" w:ascii="Verdana" w:hAnsi="Verdana"/>
          <w:sz w:val="20"/>
          <w:szCs w:val="20"/>
        </w:rPr>
        <w:t>rven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rticolo</w:t>
      </w:r>
      <w:r>
        <w:rPr>
          <w:rFonts w:eastAsia="Verdana" w:cs="Verdana" w:ascii="Verdana" w:hAnsi="Verdana"/>
          <w:sz w:val="20"/>
          <w:szCs w:val="20"/>
        </w:rPr>
        <w:t xml:space="preserve"> 6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tina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o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zia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s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si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n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ntes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ituzional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par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sferi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ord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deran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feri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rzio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iv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assuntiv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ovin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no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t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Com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r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Comuni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ord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es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o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ra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gra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o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a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secu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a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ord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ccessiva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sa.</w:t>
      </w:r>
      <w:r>
        <w:rPr>
          <w:rFonts w:eastAsia="Verdana" w:cs="Verdana" w:ascii="Verdana" w:hAnsi="Verdana"/>
          <w:sz w:val="20"/>
          <w:szCs w:val="20"/>
        </w:rPr>
        <w:t xml:space="preserve"> Altre risorse potranno essere messe a disposizione anche da parte dei soggetti partecipanti alla composizione del Consiglio di Amministrazione dell'Agenzia ed eventuali altri soggetti terzi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er quanto riguarda la gestione finanziaria dell'Agenzia si demanda al regolamento sull'ordinamento dell'Agenzia stessa.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Articol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4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Se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genz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vr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vidua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eastAsia="Verdana"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nter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ritori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dr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>Riv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Let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rov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VIN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NO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T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Comun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DR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ssesso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gricoltur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id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à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iz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larini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Salvad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andro</w: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U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COMU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COMU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EN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dac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dac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daco</w:t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……………                                            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</w: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__________________</w: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U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GO-TORBOLE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OMU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DA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COMU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N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dac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dac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daco</w: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……………                                     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CUMENTI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LLEGAT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ncia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os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08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Distre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ric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entino</w:t>
      </w:r>
      <w:r>
        <w:rPr>
          <w:rFonts w:eastAsia="Verdana"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ibe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unit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d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dro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ituz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Tav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fro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ultazione</w:t>
      </w:r>
      <w:r>
        <w:rPr>
          <w:rFonts w:eastAsia="Verdana"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is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onent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vol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erb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g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contr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Tavol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fron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ultazione</w:t>
      </w:r>
      <w:r>
        <w:rPr>
          <w:rFonts w:eastAsia="Verdana"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354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"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49.5pt;margin-top:123.6pt;width:480.35pt;height:167.05pt;mso-wrap-style:none;v-text-anchor:middle;rotation:315;mso-position-horizontal-relative:margin;mso-position-vertical-relative:margin" type="_x0000_t136">
          <v:path textpathok="t"/>
          <v:textpath on="t" fitshape="t" string="BOZZA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0.75pt;margin-top:271.5pt;width:480.3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color w:val="000000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ommaCarattere">
    <w:name w:val="Comma Carattere"/>
    <w:basedOn w:val="Caratterepredefinitoparagrafo1"/>
    <w:qFormat/>
    <w:rPr>
      <w:rFonts w:ascii="Arial" w:hAnsi="Arial" w:cs="Arial"/>
      <w:sz w:val="24"/>
      <w:szCs w:val="24"/>
      <w:lang w:val="it-IT" w:bidi="ar-SA"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utura Std;Futura Std" w:hAnsi="Futura Std;Futura Std" w:eastAsia="Times New Roman" w:cs="Futura Std;Futura Std"/>
      <w:color w:val="000000"/>
      <w:sz w:val="24"/>
      <w:szCs w:val="24"/>
      <w:lang w:val="it-IT" w:eastAsia="zh-CN" w:bidi="ar-SA"/>
    </w:rPr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left="0" w:right="0" w:firstLine="425"/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53:00Z</dcterms:created>
  <dc:creator>Roberto Calzà</dc:creator>
  <dc:description/>
  <cp:keywords/>
  <dc:language>en-US</dc:language>
  <cp:lastModifiedBy>Duilio</cp:lastModifiedBy>
  <cp:lastPrinted>2011-12-14T12:50:00Z</cp:lastPrinted>
  <dcterms:modified xsi:type="dcterms:W3CDTF">2012-03-03T09:53:00Z</dcterms:modified>
  <cp:revision>2</cp:revision>
  <dc:subject/>
  <dc:title>INTESA ISTITUZIONALE</dc:title>
</cp:coreProperties>
</file>