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I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L AGEVOLAZIONI IN MATERIA DI ADDIZIONALE REGIONALE ALL’IRPEF PER I TITOLARI DI REDDITO DA PEN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to dell’approvazione dell’emendamento del Cons. Filippo Degasperi del Movimento 5 stelle che nei lavori di dicembre dell’ultima finanziaria azzerava l’addizionale regionale IRPEF per tutti i contribuenti Trentini, ci fu una serrata trattativa tra Giunta e minoranze consiliari al fine di trovare una soluzione condivisa che senza stravolgere il bilancio della Provincia, comportasse una diminuzione del carico fiscale delle nostre famiglie più frag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trattativa si è concretizzata nella proposta da parte del Presidente della Giunta della messa a disposizione di sei milioni di euro a tal fine, e nella indicazione fortemente sostenuta da tutte le minoranze di investire tale somma per eliminare l’addizionale IRPEF sui pensionati trentini più in difficol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queste assunzioni di responsabilità si è giunti prima all’emendamento in aula alla finanziaria che rimandava a successiva norma la formalizzazione definitiva della proposta. Da qui alla formalizzazione del disegno di legge ad hoc, il 64/XV.</w:t>
      </w:r>
    </w:p>
    <w:p>
      <w:pPr>
        <w:pStyle w:val="Normal"/>
        <w:jc w:val="both"/>
        <w:rPr/>
      </w:pPr>
      <w:r>
        <w:rPr>
          <w:sz w:val="24"/>
          <w:szCs w:val="24"/>
        </w:rPr>
        <w:t>Tale disegno di legge, primo firmatario il cons. Degasperi e sottoscritto da tutte le forze politiche del Consiglio, prevede l’azzeramento dell’addizionale per i titolari trentini di redditi da pensione non superiori a € 15.000. In tal modo si è assicurata la massima agevolazione possibile per i nostri concittadini anziani più in difficoltà.</w:t>
      </w:r>
    </w:p>
    <w:p>
      <w:pPr>
        <w:pStyle w:val="Normal"/>
        <w:jc w:val="both"/>
        <w:rPr/>
      </w:pPr>
      <w:r>
        <w:rPr>
          <w:sz w:val="24"/>
          <w:szCs w:val="24"/>
        </w:rPr>
        <w:t>Si tratta di un risultato importante per tutto il Trentino, frutto della determinazione e della coesione delle minoranze, ma anche della correttezza del Presidente rispetto agli impegni assu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ippo Degasp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acomo Be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rio Giovana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ter Vi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olfo Bor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no Sim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izio Fu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o Civett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anfranco Za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simo Fasanelli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laudio 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1:00Z</dcterms:created>
  <dc:creator>walter.viola</dc:creator>
  <dc:description/>
  <cp:keywords/>
  <dc:language>en-US</dc:language>
  <cp:lastModifiedBy>walter.viola</cp:lastModifiedBy>
  <dcterms:modified xsi:type="dcterms:W3CDTF">2015-01-29T11:51:00Z</dcterms:modified>
  <cp:revision>1</cp:revision>
  <dc:subject/>
  <dc:title/>
</cp:coreProperties>
</file>